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30.07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41"/>
                                <w:gridCol w:w="3544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О «Акр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ригорьев Алексе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О «Акр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омашкин Максим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ДС Контролз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мёно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СМУ-57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раговоз Александр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кляров Тиму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Пб ОАО «Красный Октябрь» НМЗ «Энергия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омин Дмитрий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2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Мондэлис Русь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Мондэлис Русь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яскин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Мондэлис Русь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ськин Андр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Мондэлис Русь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вдонин Артем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Прессман Софт Пэкеджинг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кович Евген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Прессман Софт Пэкеджинг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щенко Дмит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лектро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П Шкода Евген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рев Андрей Влади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 проект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П Шкода Евген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твеев Андр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проектировщ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иал АО «Россети Электросетьсервис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Жеребков Александр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мельяненко Никита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авчук Юри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лавильщ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асильников Владимир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по ремонт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иронов Геннад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ихайлов Дмит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лавильщ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8:00Z</dcterms:created>
  <dc:creator>РТН</dc:creator>
  <dc:description/>
  <cp:keywords/>
  <dc:language>en-US</dc:language>
  <cp:lastModifiedBy>Ткаченко Наталья Борисовна</cp:lastModifiedBy>
  <cp:lastPrinted>2022-09-28T09:31:00Z</cp:lastPrinted>
  <dcterms:modified xsi:type="dcterms:W3CDTF">2024-07-22T07:42:00Z</dcterms:modified>
  <cp:revision>3</cp:revision>
  <dc:subject/>
  <dc:title>УТВЕРЖДАЮ:</dc:title>
</cp:coreProperties>
</file>